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3.2.4 </w:t>
            </w:r>
            <w:r>
              <w:rPr>
                <w:rFonts w:ascii="한컴바탕" w:hAnsi="한컴바탕" w:cs="한컴바탕" w:eastAsia="한컴바탕"/>
                <w:b/>
                <w:bCs/>
                <w:sz w:val="26"/>
                <w:szCs w:val="26"/>
                <w:lang w:eastAsia="ko-KR"/>
              </w:rPr>
              <w:t>집단상표</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증명상표 등록 및</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상표법이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의 규정에 따라 이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의 등록과 관리는 상표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상표법 실시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실시조례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이 방법의 관련 규정에 따라 진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의 상품 관련 규정은 서비스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집단상표 등록을 신청할 경우 주체자격 증명자료를 첨부하는 동시에 당해 집단조직 구성원의 명칭과 주소를 상세하게 설명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리표식을 집단상표로 등록 신청할 경우에는 주체자격 증명자료를 첨부하는 동시에 그가 보유하고 있거나 그 위탁기구가 보유하고 있는 전문기술임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문테스트설비 등 상황을 상세하게 설명하여 당해 지리표식 사용상품의 특정품질에 대한 감독능력이 있음을 설명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리표식을 집단상표로 등록 신청한 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회 또는 기타 조직은 당해 지리표식 지역범위내의 구성원으로 구성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증명상표 등록을 신청할 경우에는 주체자격 증명자료를 첨부하는 동시에 그가 보유하고 있거나 그 위탁기구가 보유하고 있는 전문기술임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전문테스트설비 등 상황을 상세하게 설명하여 당해 증명상표가 증명하는 특정상품의 품질에 대한 감독능력이 있음을 설명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리표식을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로 등록 신청할 경우에는 당해 지리표식 지역을 관할하는 인민정부 또는 업종 주관부서의 비준서류도 첨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인 또는 외국기업이 지리표식을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로 등록 신청할 경우 신청인은 당해 지리표식이 그 명의로 원 소속국에서 법률보호를 받는 증명을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리표식을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로 등록할 경우에는 신청서에 하기 내용을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 지리표식이 표시한 상품의 특정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망 또는 기타 특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해 상품의 특정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망 또는 기타 특징이 당해 지리표식이 표시한 지역의 자연요소 및 인문요소와의 관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지리표식이 표시하는 지역범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 등록을 신청한 지리표식은 당해 지리표식 표시지역의 명칭일 수도 있고 모 상품 원천이 당해 지역임을 표시하는 기타 가시성 표식일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전항에서 지칭한 지역은 당해 지역의 현행 행정구획 명칭</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범위와 완전히 일치하지 아니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수 포도주 지리표식이 동음자 또는 동글자로 구성하였을 경우 그 지리표식들을 상호 구분할 수 있는 동시에 공중의 오해를 조성하지 않는 상황에서 매 지리표식은 모두 집단상표 또는 증명상표로 등록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의 사용관리규칙에는 하기 내용이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집단상표 사용취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해 집단상표를 사용하는 상품의 품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집단상표 사용수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해 집단상표 사용 권리와 의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구성원이 그 사용관리규칙 위반시에 부담해야 하는 책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해 집단상표 사용 상품에 대한 등록자의 검사 감독제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명상표의 사용관리규칙에는 하기 내용이 포함되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증명상표 사용취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6"/>
                <w:szCs w:val="21"/>
                <w:lang w:eastAsia="ko-KR"/>
              </w:rPr>
              <w:t>당해 증명상표가 증명하는 상품의 품질</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증명상표 사용조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해 증명상표 사용수속</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해 증명상표 사용자의 권리와 의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사용자가 그 사용관리규칙 위반시에 부담해야 하는 책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당해 증명상표 사용 상품에 대한 등록자의 검사 감독제도</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타인이 집단상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증명상표로 등록한 포도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독한 술의 지리표식을 당해 지리표식 표시지역 원천이 아닌 포도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독한 술에 사용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동시에 상품의 진짜원천을 표시하였거나 또는 번역문을 사용했거나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종류”</w:t>
            </w:r>
            <w:r>
              <w:rPr>
                <w:rFonts w:eastAsia="한컴바탕" w:cs="한컴바탕" w:ascii="한컴바탕" w:hAnsi="한컴바탕"/>
                <w:spacing w:val="4"/>
                <w:szCs w:val="21"/>
                <w:lang w:eastAsia="ko-KR"/>
              </w:rPr>
              <w:t>, ××“</w:t>
            </w:r>
            <w:r>
              <w:rPr>
                <w:rFonts w:ascii="한컴바탕" w:hAnsi="한컴바탕" w:cs="한컴바탕" w:eastAsia="한컴바탕"/>
                <w:spacing w:val="4"/>
                <w:szCs w:val="21"/>
                <w:lang w:eastAsia="ko-KR"/>
              </w:rPr>
              <w:t>형”</w:t>
            </w:r>
            <w:r>
              <w:rPr>
                <w:rFonts w:eastAsia="한컴바탕" w:cs="한컴바탕" w:ascii="한컴바탕" w:hAnsi="한컴바탕"/>
                <w:spacing w:val="4"/>
                <w:szCs w:val="21"/>
                <w:lang w:eastAsia="ko-KR"/>
              </w:rPr>
              <w:t>, ××“</w:t>
            </w:r>
            <w:r>
              <w:rPr>
                <w:rFonts w:ascii="한컴바탕" w:hAnsi="한컴바탕" w:cs="한컴바탕" w:eastAsia="한컴바탕"/>
                <w:spacing w:val="4"/>
                <w:szCs w:val="21"/>
                <w:lang w:eastAsia="ko-KR"/>
              </w:rPr>
              <w:t>식”</w:t>
            </w:r>
            <w:r>
              <w:rPr>
                <w:rFonts w:eastAsia="한컴바탕" w:cs="한컴바탕" w:ascii="한컴바탕" w:hAnsi="한컴바탕"/>
                <w:spacing w:val="4"/>
                <w:szCs w:val="21"/>
                <w:lang w:eastAsia="ko-KR"/>
              </w:rPr>
              <w:t>, ××“</w:t>
            </w:r>
            <w:r>
              <w:rPr>
                <w:rFonts w:ascii="한컴바탕" w:hAnsi="한컴바탕" w:cs="한컴바탕" w:eastAsia="한컴바탕"/>
                <w:spacing w:val="4"/>
                <w:szCs w:val="21"/>
                <w:lang w:eastAsia="ko-KR"/>
              </w:rPr>
              <w:t>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등 서술을 가했을 경우에도 상표법 제</w:t>
            </w:r>
            <w:r>
              <w:rPr>
                <w:rFonts w:eastAsia="한컴바탕" w:cs="한컴바탕" w:ascii="한컴바탕" w:hAnsi="한컴바탕"/>
                <w:spacing w:val="4"/>
                <w:szCs w:val="21"/>
                <w:lang w:eastAsia="ko-KR"/>
              </w:rPr>
              <w:t>16</w:t>
            </w:r>
            <w:r>
              <w:rPr>
                <w:rFonts w:ascii="한컴바탕" w:hAnsi="한컴바탕" w:cs="한컴바탕" w:eastAsia="한컴바탕"/>
                <w:spacing w:val="4"/>
                <w:szCs w:val="21"/>
                <w:lang w:eastAsia="ko-KR"/>
              </w:rPr>
              <w:t>조의 규정을 적용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의 초보적 심사확정 공고 내용에는 당해 상표의 사용관리규칙 전문 또는 적요가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186"/>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사용관리규칙에 대한 집단상표</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증명상표 등록자의 그 어떤 수정이라도 상표국에 보고하여 심사 비준을 받아야 하며 동시에 공고일로부터 효력을 발생한다</w:t>
            </w:r>
            <w:r>
              <w:rPr>
                <w:rFonts w:eastAsia="한컴바탕" w:cs="한컴바탕" w:ascii="한컴바탕" w:hAnsi="한컴바탕"/>
                <w:spacing w:val="-1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 등록자의 구성원이 변화되었을 경우에는 상표국에 등록사항 변경을 신청해야 하며 상표국은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증명상표 등록자가 타인의 그 상표 사용을 허용할 경우에는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 내에 상표국에 보고하여 등록해야 하며 상표국은 이를 공고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의 양도를 신청할 경우 양수자는 상응한 주체자격을 구비해야 하는 동시에 상표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조례 및 이 방법의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가 이전되었을 경우 권리 승계자는 상응한 주체자격을 구비해야 하는 동시에 상표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조례 및 이 방법의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집단상표 등록자의 집단 구성원은 당해 집단상표 사용관리규칙에서 규정한 수속을 이행한 후에야 당해 집단상표를 사용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비집단 구성원의 집단상표 사용을 불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무릇 증명상표 사용관리규칙의 규정 조건에 부합될 경우 당해 증명상표 사용관리규칙의 규정 수속을 이행한 후에는 당해 증명상표를 사용할 수 있으며 등록자는 수속을 거부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실시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서 지칭한 당해 지리표식의 정당한 사용이란 당해 지리표식중의 지명을 정당히 사용하는 것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를 사용할 경우 등록자가 사용자에게《집단상표 사용증서》를 발급해야 하며 증명상표를 사용할 경우 등록자가 사용자에게《증명상표 사용증서》를 발급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증명상표의 등록자는 자기가 제공한 상품에 당해 증명상표를 사용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 등록자가 당해 상표의 사용에 대하여 효과적인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제를 하지 못하여 당해 상표를 사용한 상품이 그 사용관리규칙의 요구에 도달하지 못하고 소비자에게 손해를 조성하였을 경우 공상행정관리부서는 기한부 시정을 명하고 시정을 거부할 경우 불법소득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배 이하의 벌금을 부과하되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원을 초과하지 아니하며 불법소득이 없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실시조례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 방법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조의 규정을 위반하였을 경우 공상행정관리부서는 기한부 시정을 명하고 시정을 거부할 경우 불법소득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배 이하의 벌금을 부과하되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원을 초과하지 아니하며 불법소득이 없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공상행정관리국이 </w:t>
            </w:r>
            <w:r>
              <w:rPr>
                <w:rFonts w:eastAsia="한컴바탕" w:cs="한컴바탕" w:ascii="한컴바탕" w:hAnsi="한컴바탕"/>
                <w:szCs w:val="21"/>
                <w:lang w:eastAsia="ko-KR"/>
              </w:rPr>
              <w:t>199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에 반포한《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 등록 및 관리방법》은 동시에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80"/>
              <w:jc w:val="center"/>
              <w:rPr>
                <w:rFonts w:ascii="SimSun;宋体" w:hAnsi="SimSun;宋体" w:eastAsia="바탕;Batang" w:cs="SimSun;宋体"/>
                <w:b/>
                <w:b/>
                <w:bCs/>
                <w:sz w:val="26"/>
                <w:szCs w:val="26"/>
              </w:rPr>
            </w:pPr>
            <w:r>
              <w:rPr>
                <w:rFonts w:ascii="SimSun;宋体" w:hAnsi="SimSun;宋体" w:cs="SimSun;宋体"/>
                <w:b/>
                <w:bCs/>
                <w:sz w:val="26"/>
                <w:szCs w:val="26"/>
              </w:rPr>
              <w:t>集体商标、证明商标注册</w:t>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和管理办法</w:t>
            </w:r>
          </w:p>
          <w:p>
            <w:pPr>
              <w:pStyle w:val="Normal"/>
              <w:snapToGrid w:val="false"/>
              <w:spacing w:lineRule="atLeast" w:line="28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6</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一条 </w:t>
            </w:r>
            <w:r>
              <w:rPr>
                <w:rFonts w:ascii="SimSun;宋体" w:hAnsi="SimSun;宋体" w:cs="SimSun;宋体"/>
                <w:szCs w:val="21"/>
              </w:rPr>
              <w:t>根据《中华人民共和国商标法》</w:t>
            </w:r>
            <w:r>
              <w:rPr>
                <w:rFonts w:cs="SimSun;宋体" w:ascii="SimSun;宋体" w:hAnsi="SimSun;宋体"/>
                <w:szCs w:val="21"/>
              </w:rPr>
              <w:t>(</w:t>
            </w:r>
            <w:r>
              <w:rPr>
                <w:rFonts w:ascii="SimSun;宋体" w:hAnsi="SimSun;宋体" w:cs="SimSun;宋体"/>
                <w:szCs w:val="21"/>
              </w:rPr>
              <w:t>以下简称商标法</w:t>
            </w:r>
            <w:r>
              <w:rPr>
                <w:rFonts w:cs="SimSun;宋体" w:ascii="SimSun;宋体" w:hAnsi="SimSun;宋体"/>
                <w:szCs w:val="21"/>
              </w:rPr>
              <w:t>)</w:t>
            </w:r>
            <w:r>
              <w:rPr>
                <w:rFonts w:ascii="SimSun;宋体" w:hAnsi="SimSun;宋体" w:cs="SimSun;宋体"/>
                <w:szCs w:val="21"/>
              </w:rPr>
              <w:t xml:space="preserve">第三条的规定，制定本办法。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二条 </w:t>
            </w:r>
            <w:r>
              <w:rPr>
                <w:rFonts w:ascii="SimSun;宋体" w:hAnsi="SimSun;宋体" w:cs="SimSun;宋体"/>
                <w:szCs w:val="21"/>
              </w:rPr>
              <w:t>集体商标、证明商标的注册和管理，依照商标法、《中华人民共和国商标法实施条例》</w:t>
            </w:r>
            <w:r>
              <w:rPr>
                <w:rFonts w:cs="SimSun;宋体" w:ascii="SimSun;宋体" w:hAnsi="SimSun;宋体"/>
                <w:szCs w:val="21"/>
              </w:rPr>
              <w:t>(</w:t>
            </w:r>
            <w:r>
              <w:rPr>
                <w:rFonts w:ascii="SimSun;宋体" w:hAnsi="SimSun;宋体" w:cs="SimSun;宋体"/>
                <w:szCs w:val="21"/>
              </w:rPr>
              <w:t>以下简称实施条例</w:t>
            </w:r>
            <w:r>
              <w:rPr>
                <w:rFonts w:cs="SimSun;宋体" w:ascii="SimSun;宋体" w:hAnsi="SimSun;宋体"/>
                <w:szCs w:val="21"/>
              </w:rPr>
              <w:t>)</w:t>
            </w:r>
            <w:r>
              <w:rPr>
                <w:rFonts w:ascii="SimSun;宋体" w:hAnsi="SimSun;宋体" w:cs="SimSun;宋体"/>
                <w:szCs w:val="21"/>
              </w:rPr>
              <w:t xml:space="preserve">和本办法的有关规定进行。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三条 </w:t>
            </w:r>
            <w:r>
              <w:rPr>
                <w:rFonts w:ascii="SimSun;宋体" w:hAnsi="SimSun;宋体" w:cs="SimSun;宋体"/>
                <w:szCs w:val="21"/>
              </w:rPr>
              <w:t xml:space="preserve">本办法有关商品的规定，适用于服务。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四条 </w:t>
            </w:r>
            <w:r>
              <w:rPr>
                <w:rFonts w:ascii="SimSun;宋体" w:hAnsi="SimSun;宋体" w:cs="SimSun;宋体"/>
                <w:szCs w:val="21"/>
              </w:rPr>
              <w:t xml:space="preserve">申请集体商标注册的，应当附送主体资格证明文件并应当详细说明该集体组织成员的名称和地址；以地理标志作为集体商标申请注册的，应当附送主体资格证明文件并应当详细说明其所具有的或者其委托的机构具有的专业技术人员、专业检测设备等情况，以表明其具有监督使用该地理标志商品的特定品质的能力。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4"/>
                <w:szCs w:val="21"/>
              </w:rPr>
              <w:t xml:space="preserve">申请以地理标志作为集体商标注册的团体、协会或者其他组织，应当由来自该地理标志标示的地区范围内的成员组成。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五条 </w:t>
            </w:r>
            <w:r>
              <w:rPr>
                <w:rFonts w:ascii="SimSun;宋体" w:hAnsi="SimSun;宋体" w:cs="SimSun;宋体"/>
                <w:szCs w:val="21"/>
              </w:rPr>
              <w:t xml:space="preserve">申请证明商标注册的，应当附送主体资格证明文件并应当详细说明其所具有的或者其委托的机构具有的专业技术人员、专业检测设备等情况，以表明其具有监督该证明商标所证明的特定商品品质的能力。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六条 </w:t>
            </w:r>
            <w:r>
              <w:rPr>
                <w:rFonts w:ascii="SimSun;宋体" w:hAnsi="SimSun;宋体" w:cs="SimSun;宋体"/>
                <w:szCs w:val="21"/>
              </w:rPr>
              <w:t xml:space="preserve">申请以地理标志作为集体商标、证明商标注册的，还应当附送管辖该地理标志所标示地区的人民政府或者行业主管部门的批准文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外国人或者外国企业申请以地理标志作为集体商标、证明商标注册的，申请人应当提供该地理标志以其名义在其原属国受法律保护的证明。 </w:t>
            </w:r>
          </w:p>
          <w:p>
            <w:pPr>
              <w:pStyle w:val="Normal"/>
              <w:snapToGrid w:val="false"/>
              <w:spacing w:lineRule="atLeast" w:line="290"/>
              <w:ind w:firstLine="422"/>
              <w:rPr/>
            </w:pPr>
            <w:r>
              <w:rPr>
                <w:rFonts w:ascii="SimSun;宋体" w:hAnsi="SimSun;宋体" w:cs="SimSun;宋体"/>
                <w:b/>
                <w:szCs w:val="21"/>
              </w:rPr>
              <w:t xml:space="preserve">第七条 </w:t>
            </w:r>
            <w:r>
              <w:rPr>
                <w:rFonts w:ascii="SimSun;宋体" w:hAnsi="SimSun;宋体" w:cs="SimSun;宋体"/>
                <w:szCs w:val="21"/>
              </w:rPr>
              <w:t xml:space="preserve">以地理标志作为集体商标、证明商标注册的，应当在申请书件中说明下列内容： </w:t>
            </w:r>
          </w:p>
          <w:p>
            <w:pPr>
              <w:pStyle w:val="Normal"/>
              <w:snapToGrid w:val="false"/>
              <w:spacing w:lineRule="atLeast" w:line="290"/>
              <w:ind w:firstLine="420"/>
              <w:rPr>
                <w:rFonts w:ascii="SimSun;宋体" w:hAnsi="SimSun;宋体" w:eastAsia="바탕;Batang"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该地理标志所标示的商品的特</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定质量、信誉或者其他特征；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 xml:space="preserve">该商品的特定质量、信誉或者其他特征与该地理标志所标示的地区的自然因素和人文因素的关系；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10"/>
                <w:szCs w:val="21"/>
              </w:rPr>
              <w:t>该地理标志所标示的地区的范围。</w:t>
            </w:r>
            <w:r>
              <w:rPr>
                <w:rFonts w:ascii="SimSun;宋体" w:hAnsi="SimSun;宋体" w:cs="SimSun;宋体"/>
                <w:szCs w:val="21"/>
              </w:rPr>
              <w:t xml:space="preserve">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八条 </w:t>
            </w:r>
            <w:r>
              <w:rPr>
                <w:rFonts w:ascii="SimSun;宋体" w:hAnsi="SimSun;宋体" w:cs="SimSun;宋体"/>
                <w:szCs w:val="21"/>
              </w:rPr>
              <w:t xml:space="preserve">作为集体商标、证明商标申请注册的地理标志，可以是该地理标志标示地区的名称，也可以是能够标示某商品来源于该地区的其他可视性标志。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前款所称地区无需与该地区的现行行政区划名称、范围完全一致。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九条 </w:t>
            </w:r>
            <w:r>
              <w:rPr>
                <w:rFonts w:ascii="SimSun;宋体" w:hAnsi="SimSun;宋体" w:cs="SimSun;宋体"/>
                <w:szCs w:val="21"/>
              </w:rPr>
              <w:t xml:space="preserve">多个葡萄酒地理标志构成同音字或者同形字的，在这些地理标志能够彼此区分且不误导公众的情况下，每个地理标志都可以作为集体商标或者证明商标申请注册。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十条 </w:t>
            </w:r>
            <w:r>
              <w:rPr>
                <w:rFonts w:ascii="SimSun;宋体" w:hAnsi="SimSun;宋体" w:cs="SimSun;宋体"/>
                <w:szCs w:val="21"/>
              </w:rPr>
              <w:t xml:space="preserve">集体商标的使用管理规则应当包括：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使用集体商标的宗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4"/>
                <w:szCs w:val="21"/>
              </w:rPr>
              <w:t xml:space="preserve">使用该集体商标的商品的品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使用该集体商标的手续；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pacing w:val="-2"/>
                <w:szCs w:val="21"/>
              </w:rPr>
              <w:t>使用该集体商标的权利、义务；</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 xml:space="preserve">成员违反其使用管理规则应当承担的责任；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注册人对使用该集体商标商品的检验监督制度。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一条 </w:t>
            </w:r>
            <w:r>
              <w:rPr>
                <w:rFonts w:ascii="SimSun;宋体" w:hAnsi="SimSun;宋体" w:cs="SimSun;宋体"/>
                <w:szCs w:val="21"/>
              </w:rPr>
              <w:t xml:space="preserve">证明商标的使用管理规则应当包括：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 xml:space="preserve">使用证明商标的宗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2"/>
                <w:szCs w:val="21"/>
              </w:rPr>
              <w:t xml:space="preserve">该证明商标证明的商品的特定品质；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 xml:space="preserve">使用该证明商标的条件；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 xml:space="preserve">使用该证明商标的手续；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pacing w:val="-2"/>
                <w:szCs w:val="21"/>
              </w:rPr>
              <w:t xml:space="preserve">使用该证明商标的权利、义务；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 xml:space="preserve">使用人违反该使用管理规则应当承担的责任；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 xml:space="preserve">注册人对使用该证明商标商品的检验监督制度。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十二条 </w:t>
            </w:r>
            <w:r>
              <w:rPr>
                <w:rFonts w:ascii="SimSun;宋体" w:hAnsi="SimSun;宋体" w:cs="SimSun;宋体"/>
                <w:szCs w:val="21"/>
              </w:rPr>
              <w:t>使用他人作为集体商标、证明商标注册的葡萄酒、烈性酒地理标志标示并非来源于该地理标志所标示地区的葡萄酒、烈性酒，即使同时标出了商品的真正来源地，或者使用的是翻译文字，或者伴有诸如某某“种”、某某“型”、某某“式”、某某“类”等表述的，适用商标法第十六条的规定。</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三条 </w:t>
            </w:r>
            <w:r>
              <w:rPr>
                <w:rFonts w:ascii="SimSun;宋体" w:hAnsi="SimSun;宋体" w:cs="SimSun;宋体"/>
                <w:szCs w:val="21"/>
              </w:rPr>
              <w:t xml:space="preserve">集体商标、证明商标的初步审定公告的内容，应当包括该商标的使用管理规则的全文或者摘要。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8"/>
                <w:szCs w:val="21"/>
              </w:rPr>
              <w:t xml:space="preserve">集体商标、证明商标注册人对使用管理规则的任何修改，应报经商标局审查核准，并自公告之日起生效。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四条 </w:t>
            </w:r>
            <w:r>
              <w:rPr>
                <w:rFonts w:ascii="SimSun;宋体" w:hAnsi="SimSun;宋体" w:cs="SimSun;宋体"/>
                <w:szCs w:val="21"/>
              </w:rPr>
              <w:t xml:space="preserve">集体商标注册人的成员发生变化的，注册人应当向商标局申请变更注册事项，由商标局公告。 </w:t>
            </w:r>
          </w:p>
          <w:p>
            <w:pPr>
              <w:pStyle w:val="Normal"/>
              <w:snapToGrid w:val="false"/>
              <w:spacing w:lineRule="atLeast" w:line="28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五条 </w:t>
            </w:r>
            <w:r>
              <w:rPr>
                <w:rFonts w:ascii="SimSun;宋体" w:hAnsi="SimSun;宋体" w:cs="SimSun;宋体"/>
                <w:szCs w:val="21"/>
              </w:rPr>
              <w:t xml:space="preserve">证明商标注册人准许他人使用其商标的，注册人应当在一年内报商标局备案，由商标局公告。 </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 xml:space="preserve">第十六条 </w:t>
            </w:r>
            <w:r>
              <w:rPr>
                <w:rFonts w:ascii="SimSun;宋体" w:hAnsi="SimSun;宋体" w:cs="SimSun;宋体"/>
                <w:szCs w:val="21"/>
              </w:rPr>
              <w:t xml:space="preserve">申请转让集体商标、证明商标的，受让人应当具备相应的主体资格，并符合商标法、实施条例和本办法的规定。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集体商标、证明商标发生移转的，权利继受人应当具备相应的主体资格，并符合商标法、实施条例和本办法的规定。 </w:t>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 xml:space="preserve">第十七条 </w:t>
            </w:r>
            <w:r>
              <w:rPr>
                <w:rFonts w:ascii="SimSun;宋体" w:hAnsi="SimSun;宋体" w:cs="SimSun;宋体"/>
                <w:szCs w:val="21"/>
              </w:rPr>
              <w:t xml:space="preserve">集体商标注册人的集体成员，在履行该集体商标使用管理规则规定的手续后，可以使用该集体商标。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pacing w:val="-4"/>
                <w:szCs w:val="21"/>
              </w:rPr>
              <w:t xml:space="preserve"> </w:t>
            </w:r>
            <w:r>
              <w:rPr>
                <w:rFonts w:ascii="SimSun;宋体" w:hAnsi="SimSun;宋体" w:cs="SimSun;宋体"/>
                <w:spacing w:val="-4"/>
                <w:szCs w:val="21"/>
              </w:rPr>
              <w:t xml:space="preserve">集体商标不得许可非集体成员使用。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八条 </w:t>
            </w:r>
            <w:r>
              <w:rPr>
                <w:rFonts w:ascii="SimSun;宋体" w:hAnsi="SimSun;宋体" w:cs="SimSun;宋体"/>
                <w:spacing w:val="4"/>
                <w:szCs w:val="21"/>
              </w:rPr>
              <w:t>凡符合证明商标使用管理规则规定条件的，在履行该证明商标使用管理规则规定的手续后，可以使用该证明商标，注册人不得拒绝办理手续。</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实施条例第六条第二款中的正当使用该地理标志是指正当使用该地理标志中的地名。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十九条 </w:t>
            </w:r>
            <w:r>
              <w:rPr>
                <w:rFonts w:ascii="SimSun;宋体" w:hAnsi="SimSun;宋体" w:cs="SimSun;宋体"/>
                <w:szCs w:val="21"/>
              </w:rPr>
              <w:t xml:space="preserve">使用集体商标的，注册人应发给使用人《集体商标使用证》；使用证明商标的，注册人应发给使用人《证明商标使用证》。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二十条</w:t>
            </w:r>
            <w:r>
              <w:rPr>
                <w:rFonts w:ascii="SimSun;宋体" w:hAnsi="SimSun;宋体" w:cs="SimSun;宋体"/>
                <w:szCs w:val="21"/>
              </w:rPr>
              <w:t xml:space="preserve"> 证明商标的注册人不得在自己提供的商品上使用该证明商标。 </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二十一条 </w:t>
            </w:r>
            <w:r>
              <w:rPr>
                <w:rFonts w:ascii="SimSun;宋体" w:hAnsi="SimSun;宋体" w:cs="SimSun;宋体"/>
                <w:szCs w:val="21"/>
              </w:rPr>
              <w:t xml:space="preserve">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 </w:t>
            </w:r>
          </w:p>
          <w:p>
            <w:pPr>
              <w:pStyle w:val="Normal"/>
              <w:snapToGrid w:val="false"/>
              <w:spacing w:lineRule="atLeast" w:line="290"/>
              <w:rPr/>
            </w:pPr>
            <w:r>
              <w:rPr>
                <w:rFonts w:cs="SimSun;宋体" w:ascii="SimSun;宋体" w:hAnsi="SimSun;宋体"/>
                <w:b/>
                <w:szCs w:val="21"/>
              </w:rPr>
              <w:t xml:space="preserve">    </w:t>
            </w:r>
            <w:r>
              <w:rPr>
                <w:rFonts w:ascii="SimSun;宋体" w:hAnsi="SimSun;宋体" w:cs="SimSun;宋体"/>
                <w:b/>
                <w:szCs w:val="21"/>
              </w:rPr>
              <w:t xml:space="preserve">第二十二条 </w:t>
            </w:r>
            <w:r>
              <w:rPr>
                <w:rFonts w:ascii="SimSun;宋体" w:hAnsi="SimSun;宋体" w:cs="SimSun;宋体"/>
                <w:szCs w:val="21"/>
              </w:rPr>
              <w:t xml:space="preserve">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 xml:space="preserve">第二十三条 </w:t>
            </w:r>
            <w:r>
              <w:rPr>
                <w:rFonts w:ascii="SimSun;宋体" w:hAnsi="SimSun;宋体" w:cs="SimSun;宋体"/>
                <w:szCs w:val="21"/>
              </w:rPr>
              <w:t>本办法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国家工商行政管理局</w:t>
            </w:r>
            <w:r>
              <w:rPr>
                <w:rFonts w:cs="SimSun;宋体" w:ascii="SimSun;宋体" w:hAnsi="SimSun;宋体"/>
                <w:szCs w:val="21"/>
              </w:rPr>
              <w:t>1994</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发布的《集体商标、证明商标注册和管理办法》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23:00Z</dcterms:created>
  <dc:creator>xmin</dc:creator>
  <dc:description/>
  <cp:keywords/>
  <dc:language>en-US</dc:language>
  <cp:lastModifiedBy>ok</cp:lastModifiedBy>
  <dcterms:modified xsi:type="dcterms:W3CDTF">2007-05-11T02:23:00Z</dcterms:modified>
  <cp:revision>2</cp:revision>
  <dc:subject/>
  <dc:title>3</dc:title>
</cp:coreProperties>
</file>